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附件五</w:t>
      </w:r>
      <w:r>
        <w:rPr>
          <w:rFonts w:ascii="楷体" w:hAnsi="楷体" w:cs="楷体" w:eastAsia="楷体"/>
          <w:b/>
          <w:sz w:val="30"/>
          <w:szCs w:val="30"/>
        </w:rPr>
        <w:t xml:space="preserve">               《职业教育校企合作中工业文化对接的研究与实验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4061460</wp:posOffset>
                </wp:positionV>
                <wp:extent cx="914400" cy="309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成果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319.8pt;width:71.95pt;height:2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成果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0</wp:posOffset>
                </wp:positionV>
                <wp:extent cx="0" cy="10896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7pt" to="126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4358640</wp:posOffset>
                </wp:positionV>
                <wp:extent cx="0" cy="2971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43.2pt" to="216pt,3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0</wp:posOffset>
                </wp:positionH>
                <wp:positionV relativeFrom="paragraph">
                  <wp:posOffset>396240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12pt" to="620.95pt,3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416052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27.6pt" to="422.95pt,3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278380</wp:posOffset>
                </wp:positionV>
                <wp:extent cx="0" cy="2971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9.4pt" to="198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2179320</wp:posOffset>
                </wp:positionV>
                <wp:extent cx="0" cy="3962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1.6pt" to="252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882140</wp:posOffset>
                </wp:positionV>
                <wp:extent cx="0" cy="6934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8.2pt" to="288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3310</wp:posOffset>
                </wp:positionH>
                <wp:positionV relativeFrom="paragraph">
                  <wp:posOffset>1580515</wp:posOffset>
                </wp:positionV>
                <wp:extent cx="0" cy="2971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124.45pt" to="385.3pt,1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882140</wp:posOffset>
                </wp:positionV>
                <wp:extent cx="0" cy="6934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48.2pt" to="378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4655820</wp:posOffset>
                </wp:positionV>
                <wp:extent cx="0" cy="31305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66.6pt" to="315pt,39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4160520</wp:posOffset>
                </wp:positionV>
                <wp:extent cx="0" cy="511175"/>
                <wp:effectExtent l="5080" t="0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27.6pt" to="306pt,3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4655820</wp:posOffset>
                </wp:positionV>
                <wp:extent cx="635" cy="29527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66.6pt" to="351pt,38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72400</wp:posOffset>
                </wp:positionH>
                <wp:positionV relativeFrom="paragraph">
                  <wp:posOffset>3070860</wp:posOffset>
                </wp:positionV>
                <wp:extent cx="0" cy="2971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1.8pt" to="612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3070860</wp:posOffset>
                </wp:positionV>
                <wp:extent cx="0" cy="990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1.8pt" to="207pt,3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0</wp:posOffset>
                </wp:positionV>
                <wp:extent cx="457200" cy="22783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78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校企合作工业文化对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pt;margin-top:234pt;width:35.95pt;height:179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校企合作工业文化对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00</wp:posOffset>
                </wp:positionV>
                <wp:extent cx="440690" cy="138684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1386720"/>
                        </a:xfrm>
                        <a:custGeom>
                          <a:avLst/>
                          <a:gdLst>
                            <a:gd name="textAreaLeft" fmla="*/ 11880 w 249840"/>
                            <a:gd name="textAreaRight" fmla="*/ 237960 w 249840"/>
                            <a:gd name="textAreaTop" fmla="*/ 11880 h 786240"/>
                            <a:gd name="textAreaBottom" fmla="*/ 77436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679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308"/>
                              </a:lnTo>
                              <a:arcTo wR="3600" hR="3600" stAng="10800000" swAng="-5400000"/>
                              <a:lnTo>
                                <a:pt x="18000" y="679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对接实验研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390pt;width:34.65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对接实验研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376428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96.4pt" to="62.95pt,29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693420</wp:posOffset>
                </wp:positionV>
                <wp:extent cx="326390" cy="1287780"/>
                <wp:effectExtent l="5080" t="5080" r="571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1287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对接理论研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54.6pt;width:25.65pt;height:101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对接理论研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693420</wp:posOffset>
                </wp:positionV>
                <wp:extent cx="342900" cy="11760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7612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666720"/>
                            <a:gd name="textAreaBottom" fmla="*/ 657360 h 666720"/>
                          </a:gdLst>
                          <a:ahLst/>
                          <a:rect l="textAreaLeft" t="textAreaTop" r="textAreaRight" b="textAreaBottom"/>
                          <a:pathLst>
                            <a:path w="21600" h="739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0383"/>
                              </a:lnTo>
                              <a:arcTo wR="3600" hR="3600" stAng="10800000" swAng="-5400000"/>
                              <a:lnTo>
                                <a:pt x="18000" y="739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评价指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54.6pt;width:26.95pt;height:9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评价指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4953000</wp:posOffset>
                </wp:positionV>
                <wp:extent cx="342900" cy="13868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8672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786240"/>
                            <a:gd name="textAreaBottom" fmla="*/ 77688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87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3638"/>
                              </a:lnTo>
                              <a:arcTo wR="3600" hR="3600" stAng="10800000" swAng="-5400000"/>
                              <a:lnTo>
                                <a:pt x="18000" y="87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管理文化建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390pt;width:26.95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管理文化建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4953000</wp:posOffset>
                </wp:positionV>
                <wp:extent cx="342900" cy="21793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7944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1235520"/>
                            <a:gd name="textAreaBottom" fmla="*/ 1226160 h 1235520"/>
                          </a:gdLst>
                          <a:ahLst/>
                          <a:rect l="textAreaLeft" t="textAreaTop" r="textAreaRight" b="textAreaBottom"/>
                          <a:pathLst>
                            <a:path w="21600" h="1370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3466"/>
                              </a:lnTo>
                              <a:arcTo wR="3600" hR="3600" stAng="10800000" swAng="-5400000"/>
                              <a:lnTo>
                                <a:pt x="18000" y="1370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生跨越工业文化门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390pt;width:26.95pt;height:17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生跨越工业文化门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4953000</wp:posOffset>
                </wp:positionV>
                <wp:extent cx="342900" cy="17830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8308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1010880"/>
                            <a:gd name="textAreaBottom" fmla="*/ 1001520 h 1010880"/>
                          </a:gdLst>
                          <a:ahLst/>
                          <a:rect l="textAreaLeft" t="textAreaTop" r="textAreaRight" b="textAreaBottom"/>
                          <a:pathLst>
                            <a:path w="21600" h="1121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8552"/>
                              </a:lnTo>
                              <a:arcTo wR="3600" hR="3600" stAng="10800000" swAng="-5400000"/>
                              <a:lnTo>
                                <a:pt x="18000" y="1121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业课程文化建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390pt;width:26.95pt;height:1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业课程文化建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1882140</wp:posOffset>
                </wp:positionV>
                <wp:extent cx="0" cy="67754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8.2pt" to="333pt,20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0</wp:posOffset>
                </wp:positionV>
                <wp:extent cx="0" cy="5943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6pt" to="153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5945</wp:posOffset>
                </wp:positionH>
                <wp:positionV relativeFrom="paragraph">
                  <wp:posOffset>1501775</wp:posOffset>
                </wp:positionV>
                <wp:extent cx="0" cy="1981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18.25pt" to="145.35pt,13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575560</wp:posOffset>
                </wp:positionV>
                <wp:extent cx="0" cy="2971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2.8pt" to="252pt,2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27070</wp:posOffset>
                </wp:positionH>
                <wp:positionV relativeFrom="paragraph">
                  <wp:posOffset>1485900</wp:posOffset>
                </wp:positionV>
                <wp:extent cx="0" cy="29273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117pt" to="254.1pt,1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554736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36.8pt" to="134.95pt,4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2773680</wp:posOffset>
                </wp:positionV>
                <wp:extent cx="800100" cy="3098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成果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218.4pt;width:62.95pt;height:2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成果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4655820</wp:posOffset>
                </wp:positionV>
                <wp:extent cx="0" cy="2971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66.6pt" to="279pt,3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534924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21.2pt" to="80.95pt,4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7500</wp:posOffset>
                </wp:positionH>
                <wp:positionV relativeFrom="paragraph">
                  <wp:posOffset>4953000</wp:posOffset>
                </wp:positionV>
                <wp:extent cx="342900" cy="1895475"/>
                <wp:effectExtent l="5080" t="5715" r="5715" b="2000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9540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1074600"/>
                            <a:gd name="textAreaBottom" fmla="*/ 1065240 h 1074600"/>
                          </a:gdLst>
                          <a:ahLst/>
                          <a:rect l="textAreaLeft" t="textAreaTop" r="textAreaRight" b="textAreaBottom"/>
                          <a:pathLst>
                            <a:path w="21600" h="1192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5619"/>
                              </a:lnTo>
                              <a:arcTo wR="3600" hR="3600" stAng="10800000" swAng="-5400000"/>
                              <a:lnTo>
                                <a:pt x="18000" y="1192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生涯规划与工业文化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390pt;width:26.95pt;height:14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生涯规划与工业文化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00</wp:posOffset>
                </wp:positionV>
                <wp:extent cx="323215" cy="129667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1296720"/>
                        </a:xfrm>
                        <a:custGeom>
                          <a:avLst/>
                          <a:gdLst>
                            <a:gd name="textAreaLeft" fmla="*/ 8640 w 183240"/>
                            <a:gd name="textAreaRight" fmla="*/ 174600 w 183240"/>
                            <a:gd name="textAreaTop" fmla="*/ 8640 h 735120"/>
                            <a:gd name="textAreaBottom" fmla="*/ 726480 h 735120"/>
                          </a:gdLst>
                          <a:ahLst/>
                          <a:rect l="textAreaLeft" t="textAreaTop" r="textAreaRight" b="textAreaBottom"/>
                          <a:pathLst>
                            <a:path w="21600" h="865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2927"/>
                              </a:lnTo>
                              <a:arcTo wR="3600" hR="3600" stAng="10800000" swAng="-5400000"/>
                              <a:lnTo>
                                <a:pt x="18000" y="865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校园文化建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390pt;width:25.4pt;height:10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校园文化建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00</wp:posOffset>
                </wp:positionV>
                <wp:extent cx="323215" cy="139128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1391400"/>
                        </a:xfrm>
                        <a:custGeom>
                          <a:avLst/>
                          <a:gdLst>
                            <a:gd name="textAreaLeft" fmla="*/ 8640 w 183240"/>
                            <a:gd name="textAreaRight" fmla="*/ 174600 w 183240"/>
                            <a:gd name="textAreaTop" fmla="*/ 8640 h 788760"/>
                            <a:gd name="textAreaBottom" fmla="*/ 780120 h 788760"/>
                          </a:gdLst>
                          <a:ahLst/>
                          <a:rect l="textAreaLeft" t="textAreaTop" r="textAreaRight" b="textAreaBottom"/>
                          <a:pathLst>
                            <a:path w="21600" h="928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9238"/>
                              </a:lnTo>
                              <a:arcTo wR="3600" hR="3600" stAng="10800000" swAng="-5400000"/>
                              <a:lnTo>
                                <a:pt x="18000" y="928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社团文化建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390pt;width:25.4pt;height:10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社团文化建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6400</wp:posOffset>
                </wp:positionH>
                <wp:positionV relativeFrom="paragraph">
                  <wp:posOffset>4953000</wp:posOffset>
                </wp:positionV>
                <wp:extent cx="342900" cy="217932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7944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1235520"/>
                            <a:gd name="textAreaBottom" fmla="*/ 1226160 h 1235520"/>
                          </a:gdLst>
                          <a:ahLst/>
                          <a:rect l="textAreaLeft" t="textAreaTop" r="textAreaRight" b="textAreaBottom"/>
                          <a:pathLst>
                            <a:path w="21600" h="1370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3466"/>
                              </a:lnTo>
                              <a:arcTo wR="3600" hR="3600" stAng="10800000" swAng="-5400000"/>
                              <a:lnTo>
                                <a:pt x="18000" y="1370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师资工业文化素养提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pt;margin-top:390pt;width:26.95pt;height:17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师资工业文化素养提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43600</wp:posOffset>
                </wp:positionH>
                <wp:positionV relativeFrom="paragraph">
                  <wp:posOffset>4953000</wp:posOffset>
                </wp:positionV>
                <wp:extent cx="323215" cy="149479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1494720"/>
                        </a:xfrm>
                        <a:custGeom>
                          <a:avLst/>
                          <a:gdLst>
                            <a:gd name="textAreaLeft" fmla="*/ 8640 w 183240"/>
                            <a:gd name="textAreaRight" fmla="*/ 174600 w 183240"/>
                            <a:gd name="textAreaTop" fmla="*/ 8640 h 847440"/>
                            <a:gd name="textAreaBottom" fmla="*/ 838800 h 847440"/>
                          </a:gdLst>
                          <a:ahLst/>
                          <a:rect l="textAreaLeft" t="textAreaTop" r="textAreaRight" b="textAreaBottom"/>
                          <a:pathLst>
                            <a:path w="21600" h="997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6141"/>
                              </a:lnTo>
                              <a:arcTo wR="3600" hR="3600" stAng="10800000" swAng="-5400000"/>
                              <a:lnTo>
                                <a:pt x="18000" y="997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工作价值观教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8pt;margin-top:390pt;width:25.4pt;height:11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工作价值观教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4953000</wp:posOffset>
                </wp:positionV>
                <wp:extent cx="323215" cy="169291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1693080"/>
                        </a:xfrm>
                        <a:custGeom>
                          <a:avLst/>
                          <a:gdLst>
                            <a:gd name="textAreaLeft" fmla="*/ 8640 w 183240"/>
                            <a:gd name="textAreaRight" fmla="*/ 174600 w 183240"/>
                            <a:gd name="textAreaTop" fmla="*/ 8640 h 959760"/>
                            <a:gd name="textAreaBottom" fmla="*/ 951120 h 959760"/>
                          </a:gdLst>
                          <a:ahLst/>
                          <a:rect l="textAreaLeft" t="textAreaTop" r="textAreaRight" b="textAreaBottom"/>
                          <a:pathLst>
                            <a:path w="21600" h="1129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9355"/>
                              </a:lnTo>
                              <a:arcTo wR="3600" hR="3600" stAng="10800000" swAng="-5400000"/>
                              <a:lnTo>
                                <a:pt x="18000" y="1129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实习实训文化建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390pt;width:25.4pt;height:13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实习实训文化建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693420</wp:posOffset>
                </wp:positionV>
                <wp:extent cx="323215" cy="131318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1313280"/>
                        </a:xfrm>
                        <a:custGeom>
                          <a:avLst/>
                          <a:gdLst>
                            <a:gd name="textAreaLeft" fmla="*/ 8640 w 183240"/>
                            <a:gd name="textAreaRight" fmla="*/ 174600 w 183240"/>
                            <a:gd name="textAreaTop" fmla="*/ 8640 h 744480"/>
                            <a:gd name="textAreaBottom" fmla="*/ 735840 h 744480"/>
                          </a:gdLst>
                          <a:ahLst/>
                          <a:rect l="textAreaLeft" t="textAreaTop" r="textAreaRight" b="textAreaBottom"/>
                          <a:pathLst>
                            <a:path w="21600" h="876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4028"/>
                              </a:lnTo>
                              <a:arcTo wR="3600" hR="3600" stAng="10800000" swAng="-5400000"/>
                              <a:lnTo>
                                <a:pt x="18000" y="876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背景与现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54.6pt;width:25.4pt;height:10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背景与现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693420</wp:posOffset>
                </wp:positionV>
                <wp:extent cx="323215" cy="168402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1684080"/>
                        </a:xfrm>
                        <a:custGeom>
                          <a:avLst/>
                          <a:gdLst>
                            <a:gd name="textAreaLeft" fmla="*/ 8640 w 183240"/>
                            <a:gd name="textAreaRight" fmla="*/ 174600 w 183240"/>
                            <a:gd name="textAreaTop" fmla="*/ 8640 h 954720"/>
                            <a:gd name="textAreaBottom" fmla="*/ 946080 h 954720"/>
                          </a:gdLst>
                          <a:ahLst/>
                          <a:rect l="textAreaLeft" t="textAreaTop" r="textAreaRight" b="textAreaBottom"/>
                          <a:pathLst>
                            <a:path w="21600" h="1123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8762"/>
                              </a:lnTo>
                              <a:arcTo wR="3600" hR="3600" stAng="10800000" swAng="-5400000"/>
                              <a:lnTo>
                                <a:pt x="18000" y="1123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工业文化理论研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54.6pt;width:25.4pt;height:1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工业文化理论研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693420</wp:posOffset>
                </wp:positionV>
                <wp:extent cx="323215" cy="153225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1532160"/>
                        </a:xfrm>
                        <a:custGeom>
                          <a:avLst/>
                          <a:gdLst>
                            <a:gd name="textAreaLeft" fmla="*/ 8640 w 183240"/>
                            <a:gd name="textAreaRight" fmla="*/ 174600 w 183240"/>
                            <a:gd name="textAreaTop" fmla="*/ 8640 h 868680"/>
                            <a:gd name="textAreaBottom" fmla="*/ 860040 h 868680"/>
                          </a:gdLst>
                          <a:ahLst/>
                          <a:rect l="textAreaLeft" t="textAreaTop" r="textAreaRight" b="textAreaBottom"/>
                          <a:pathLst>
                            <a:path w="21600" h="1022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8640"/>
                              </a:lnTo>
                              <a:arcTo wR="3600" hR="3600" stAng="10800000" swAng="-5400000"/>
                              <a:lnTo>
                                <a:pt x="18000" y="1022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实验研究框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54.6pt;width:25.4pt;height:12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实验研究框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2575560</wp:posOffset>
                </wp:positionV>
                <wp:extent cx="32004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02.8pt" to="377.95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0</wp:posOffset>
                </wp:positionV>
                <wp:extent cx="1270" cy="386334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8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7pt" to="63.05pt,42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2575560</wp:posOffset>
                </wp:positionV>
                <wp:extent cx="0" cy="19812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2.8pt" to="189pt,2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15200</wp:posOffset>
                </wp:positionH>
                <wp:positionV relativeFrom="paragraph">
                  <wp:posOffset>3962400</wp:posOffset>
                </wp:positionV>
                <wp:extent cx="0" cy="168402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12pt" to="576pt,4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9200</wp:posOffset>
                </wp:positionH>
                <wp:positionV relativeFrom="paragraph">
                  <wp:posOffset>4655820</wp:posOffset>
                </wp:positionV>
                <wp:extent cx="0" cy="29718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66.6pt" to="396pt,3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14500</wp:posOffset>
                </wp:positionH>
                <wp:positionV relativeFrom="paragraph">
                  <wp:posOffset>4655820</wp:posOffset>
                </wp:positionV>
                <wp:extent cx="0" cy="89154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66.6pt" to="135pt,4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00700</wp:posOffset>
                </wp:positionH>
                <wp:positionV relativeFrom="paragraph">
                  <wp:posOffset>4655820</wp:posOffset>
                </wp:positionV>
                <wp:extent cx="0" cy="29718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66.6pt" to="441pt,3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3467100</wp:posOffset>
                </wp:positionV>
                <wp:extent cx="45720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3pt" to="566.95pt,2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3400</wp:posOffset>
                </wp:positionH>
                <wp:positionV relativeFrom="paragraph">
                  <wp:posOffset>5844540</wp:posOffset>
                </wp:positionV>
                <wp:extent cx="0" cy="29718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60.2pt" to="342pt,4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200900</wp:posOffset>
                </wp:positionH>
                <wp:positionV relativeFrom="paragraph">
                  <wp:posOffset>3368040</wp:posOffset>
                </wp:positionV>
                <wp:extent cx="1371600" cy="39624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综合研究成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67pt;margin-top:265.2pt;width:10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综合研究成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31945</wp:posOffset>
                </wp:positionH>
                <wp:positionV relativeFrom="paragraph">
                  <wp:posOffset>5563235</wp:posOffset>
                </wp:positionV>
                <wp:extent cx="0" cy="29718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438.05pt" to="325.35pt,4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4655820</wp:posOffset>
                </wp:positionV>
                <wp:extent cx="5372100" cy="0"/>
                <wp:effectExtent l="635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66.6pt" to="557.95pt,3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60345</wp:posOffset>
                </wp:positionH>
                <wp:positionV relativeFrom="paragraph">
                  <wp:posOffset>5860415</wp:posOffset>
                </wp:positionV>
                <wp:extent cx="0" cy="29718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461.45pt" to="217.35pt,4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74745</wp:posOffset>
                </wp:positionH>
                <wp:positionV relativeFrom="paragraph">
                  <wp:posOffset>5860415</wp:posOffset>
                </wp:positionV>
                <wp:extent cx="0" cy="29718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461.45pt" to="289.35pt,48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72200</wp:posOffset>
                </wp:positionH>
                <wp:positionV relativeFrom="paragraph">
                  <wp:posOffset>4655820</wp:posOffset>
                </wp:positionV>
                <wp:extent cx="0" cy="29718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66.6pt" to="486pt,3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86500</wp:posOffset>
                </wp:positionH>
                <wp:positionV relativeFrom="paragraph">
                  <wp:posOffset>4160520</wp:posOffset>
                </wp:positionV>
                <wp:extent cx="10287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27.6pt" to="575.95pt,3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29700</wp:posOffset>
                </wp:positionH>
                <wp:positionV relativeFrom="paragraph">
                  <wp:posOffset>2773680</wp:posOffset>
                </wp:positionV>
                <wp:extent cx="914400" cy="5080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0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专著论文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1pt;margin-top:218.4pt;width:71.95pt;height:3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专著论文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0</wp:posOffset>
                </wp:positionV>
                <wp:extent cx="3429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7pt" to="89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1485900</wp:posOffset>
                </wp:positionV>
                <wp:extent cx="1143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7pt" to="125.95pt,1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71700</wp:posOffset>
                </wp:positionH>
                <wp:positionV relativeFrom="paragraph">
                  <wp:posOffset>4655820</wp:posOffset>
                </wp:positionV>
                <wp:extent cx="0" cy="29718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66.6pt" to="171pt,3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4655820</wp:posOffset>
                </wp:positionV>
                <wp:extent cx="0" cy="29718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66.6pt" to="207pt,3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86600</wp:posOffset>
                </wp:positionH>
                <wp:positionV relativeFrom="paragraph">
                  <wp:posOffset>4655820</wp:posOffset>
                </wp:positionV>
                <wp:extent cx="0" cy="29718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66.6pt" to="558pt,3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6100</wp:posOffset>
                </wp:positionH>
                <wp:positionV relativeFrom="paragraph">
                  <wp:posOffset>4655820</wp:posOffset>
                </wp:positionV>
                <wp:extent cx="0" cy="29718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66.6pt" to="243pt,3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4800</wp:posOffset>
                </wp:positionH>
                <wp:positionV relativeFrom="paragraph">
                  <wp:posOffset>693420</wp:posOffset>
                </wp:positionV>
                <wp:extent cx="342900" cy="117602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7612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666720"/>
                            <a:gd name="textAreaBottom" fmla="*/ 657360 h 666720"/>
                          </a:gdLst>
                          <a:ahLst/>
                          <a:rect l="textAreaLeft" t="textAreaTop" r="textAreaRight" b="textAreaBottom"/>
                          <a:pathLst>
                            <a:path w="21600" h="739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0383"/>
                              </a:lnTo>
                              <a:arcTo wR="3600" hR="3600" stAng="10800000" swAng="-5400000"/>
                              <a:lnTo>
                                <a:pt x="18000" y="739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历史研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54.6pt;width:26.95pt;height:9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历史研究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43300</wp:posOffset>
                </wp:positionH>
                <wp:positionV relativeFrom="paragraph">
                  <wp:posOffset>693420</wp:posOffset>
                </wp:positionV>
                <wp:extent cx="342900" cy="118872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8872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673920"/>
                            <a:gd name="textAreaBottom" fmla="*/ 66456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747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1182"/>
                              </a:lnTo>
                              <a:arcTo wR="3600" hR="3600" stAng="10800000" swAng="-5400000"/>
                              <a:lnTo>
                                <a:pt x="18000" y="747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比较研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54.6pt;width:26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比较研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72100</wp:posOffset>
                </wp:positionH>
                <wp:positionV relativeFrom="paragraph">
                  <wp:posOffset>4061460</wp:posOffset>
                </wp:positionV>
                <wp:extent cx="914400" cy="30988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组织形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319.8pt;width:71.95pt;height:2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组织形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886700</wp:posOffset>
                </wp:positionH>
                <wp:positionV relativeFrom="paragraph">
                  <wp:posOffset>3962400</wp:posOffset>
                </wp:positionV>
                <wp:extent cx="1257300" cy="30988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分行业课题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1pt;margin-top:312pt;width:98.95pt;height:2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分行业课题组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886700</wp:posOffset>
                </wp:positionH>
                <wp:positionV relativeFrom="paragraph">
                  <wp:posOffset>4953000</wp:posOffset>
                </wp:positionV>
                <wp:extent cx="1943100" cy="30988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社团、教育集团课题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1pt;margin-top:390pt;width:152.95pt;height:2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社团、教育集团课题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886700</wp:posOffset>
                </wp:positionH>
                <wp:positionV relativeFrom="paragraph">
                  <wp:posOffset>4457700</wp:posOffset>
                </wp:positionV>
                <wp:extent cx="1371600" cy="30988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分区域课题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1pt;margin-top:351pt;width:107.95pt;height:2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分区域课题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886700</wp:posOffset>
                </wp:positionH>
                <wp:positionV relativeFrom="paragraph">
                  <wp:posOffset>5547360</wp:posOffset>
                </wp:positionV>
                <wp:extent cx="1371600" cy="30988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实验学校课题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1pt;margin-top:436.8pt;width:107.95pt;height:2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实验学校课题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315200</wp:posOffset>
                </wp:positionH>
                <wp:positionV relativeFrom="paragraph">
                  <wp:posOffset>5151120</wp:posOffset>
                </wp:positionV>
                <wp:extent cx="5715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05.6pt" to="620.95pt,40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15200</wp:posOffset>
                </wp:positionH>
                <wp:positionV relativeFrom="paragraph">
                  <wp:posOffset>5646420</wp:posOffset>
                </wp:positionV>
                <wp:extent cx="5715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44.6pt" to="620.95pt,4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315200</wp:posOffset>
                </wp:positionH>
                <wp:positionV relativeFrom="paragraph">
                  <wp:posOffset>4556760</wp:posOffset>
                </wp:positionV>
                <wp:extent cx="5715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58.8pt" to="620.95pt,3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0400</wp:posOffset>
                </wp:positionH>
                <wp:positionV relativeFrom="paragraph">
                  <wp:posOffset>2872740</wp:posOffset>
                </wp:positionV>
                <wp:extent cx="8001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6.2pt" to="314.95pt,2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86200</wp:posOffset>
                </wp:positionH>
                <wp:positionV relativeFrom="paragraph">
                  <wp:posOffset>2773680</wp:posOffset>
                </wp:positionV>
                <wp:extent cx="914400" cy="30988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组织形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218.4pt;width:71.95pt;height:2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组织形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72100</wp:posOffset>
                </wp:positionH>
                <wp:positionV relativeFrom="paragraph">
                  <wp:posOffset>2377440</wp:posOffset>
                </wp:positionV>
                <wp:extent cx="914400" cy="30988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综合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187.2pt;width:71.95pt;height:2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综合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72100</wp:posOffset>
                </wp:positionH>
                <wp:positionV relativeFrom="paragraph">
                  <wp:posOffset>2971800</wp:posOffset>
                </wp:positionV>
                <wp:extent cx="914400" cy="30988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子课题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234pt;width:71.95pt;height:2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子课题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00600</wp:posOffset>
                </wp:positionH>
                <wp:positionV relativeFrom="paragraph">
                  <wp:posOffset>2872740</wp:posOffset>
                </wp:positionV>
                <wp:extent cx="2286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26.2pt" to="395.95pt,2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29200</wp:posOffset>
                </wp:positionH>
                <wp:positionV relativeFrom="paragraph">
                  <wp:posOffset>2476500</wp:posOffset>
                </wp:positionV>
                <wp:extent cx="3429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95pt" to="422.95pt,1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029200</wp:posOffset>
                </wp:positionH>
                <wp:positionV relativeFrom="paragraph">
                  <wp:posOffset>3070860</wp:posOffset>
                </wp:positionV>
                <wp:extent cx="3429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41.8pt" to="422.95pt,2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29200</wp:posOffset>
                </wp:positionH>
                <wp:positionV relativeFrom="paragraph">
                  <wp:posOffset>2476500</wp:posOffset>
                </wp:positionV>
                <wp:extent cx="0" cy="59436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95pt" to="396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572500</wp:posOffset>
                </wp:positionH>
                <wp:positionV relativeFrom="paragraph">
                  <wp:posOffset>3566160</wp:posOffset>
                </wp:positionV>
                <wp:extent cx="10287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280.8pt" to="755.95pt,28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601200</wp:posOffset>
                </wp:positionH>
                <wp:positionV relativeFrom="paragraph">
                  <wp:posOffset>3268980</wp:posOffset>
                </wp:positionV>
                <wp:extent cx="0" cy="29718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257.4pt" to="756pt,2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458200</wp:posOffset>
                </wp:positionH>
                <wp:positionV relativeFrom="paragraph">
                  <wp:posOffset>1287780</wp:posOffset>
                </wp:positionV>
                <wp:extent cx="342900" cy="138684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8672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786240"/>
                            <a:gd name="textAreaBottom" fmla="*/ 77688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87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3638"/>
                              </a:lnTo>
                              <a:arcTo wR="3600" hR="3600" stAng="10800000" swAng="-5400000"/>
                              <a:lnTo>
                                <a:pt x="18000" y="87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案例研究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6pt;margin-top:101.4pt;width:26.95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案例研究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886700</wp:posOffset>
                </wp:positionH>
                <wp:positionV relativeFrom="paragraph">
                  <wp:posOffset>1287780</wp:posOffset>
                </wp:positionV>
                <wp:extent cx="342900" cy="138684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8672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786240"/>
                            <a:gd name="textAreaBottom" fmla="*/ 77688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87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3638"/>
                              </a:lnTo>
                              <a:arcTo wR="3600" hR="3600" stAng="10800000" swAng="-5400000"/>
                              <a:lnTo>
                                <a:pt x="18000" y="87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实验研究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1pt;margin-top:101.4pt;width:26.95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实验研究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315200</wp:posOffset>
                </wp:positionH>
                <wp:positionV relativeFrom="paragraph">
                  <wp:posOffset>1287780</wp:posOffset>
                </wp:positionV>
                <wp:extent cx="342900" cy="1485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48608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842400"/>
                            <a:gd name="textAreaBottom" fmla="*/ 83304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9346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9867"/>
                              </a:lnTo>
                              <a:arcTo wR="3600" hR="3600" stAng="10800000" swAng="-5400000"/>
                              <a:lnTo>
                                <a:pt x="18000" y="9346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子课题研究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6pt;margin-top:101.4pt;width:2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子课题研究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743700</wp:posOffset>
                </wp:positionH>
                <wp:positionV relativeFrom="paragraph">
                  <wp:posOffset>1287780</wp:posOffset>
                </wp:positionV>
                <wp:extent cx="342900" cy="138684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8672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786240"/>
                            <a:gd name="textAreaBottom" fmla="*/ 77688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872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3638"/>
                              </a:lnTo>
                              <a:arcTo wR="3600" hR="3600" stAng="10800000" swAng="-5400000"/>
                              <a:lnTo>
                                <a:pt x="18000" y="872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总研究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1pt;margin-top:101.4pt;width:26.95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总研究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58000</wp:posOffset>
                </wp:positionH>
                <wp:positionV relativeFrom="paragraph">
                  <wp:posOffset>3070860</wp:posOffset>
                </wp:positionV>
                <wp:extent cx="17145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41.8pt" to="674.95pt,2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58000</wp:posOffset>
                </wp:positionH>
                <wp:positionV relativeFrom="paragraph">
                  <wp:posOffset>2674620</wp:posOffset>
                </wp:positionV>
                <wp:extent cx="0" cy="39624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210.6pt" to="540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543800</wp:posOffset>
                </wp:positionH>
                <wp:positionV relativeFrom="paragraph">
                  <wp:posOffset>2773680</wp:posOffset>
                </wp:positionV>
                <wp:extent cx="0" cy="29718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18.4pt" to="594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01000</wp:posOffset>
                </wp:positionH>
                <wp:positionV relativeFrom="paragraph">
                  <wp:posOffset>2674620</wp:posOffset>
                </wp:positionV>
                <wp:extent cx="0" cy="39624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10.6pt" to="630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572500</wp:posOffset>
                </wp:positionH>
                <wp:positionV relativeFrom="paragraph">
                  <wp:posOffset>2674620</wp:posOffset>
                </wp:positionV>
                <wp:extent cx="0" cy="39624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210.6pt" to="675pt,2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400800</wp:posOffset>
                </wp:positionH>
                <wp:positionV relativeFrom="paragraph">
                  <wp:posOffset>4953000</wp:posOffset>
                </wp:positionV>
                <wp:extent cx="323215" cy="1981200"/>
                <wp:effectExtent l="5715" t="508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1981080"/>
                        </a:xfrm>
                        <a:custGeom>
                          <a:avLst/>
                          <a:gdLst>
                            <a:gd name="textAreaLeft" fmla="*/ 8640 w 183240"/>
                            <a:gd name="textAreaRight" fmla="*/ 174600 w 183240"/>
                            <a:gd name="textAreaTop" fmla="*/ 8640 h 1123200"/>
                            <a:gd name="textAreaBottom" fmla="*/ 1114560 h 1123200"/>
                          </a:gdLst>
                          <a:ahLst/>
                          <a:rect l="textAreaLeft" t="textAreaTop" r="textAreaRight" b="textAreaBottom"/>
                          <a:pathLst>
                            <a:path w="21600" h="1321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8584"/>
                              </a:lnTo>
                              <a:arcTo wR="3600" hR="3600" stAng="10800000" swAng="-5400000"/>
                              <a:lnTo>
                                <a:pt x="18000" y="1321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员工培训与工业文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pt;margin-top:390pt;width:25.4pt;height:15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员工培训与工业文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629400</wp:posOffset>
                </wp:positionH>
                <wp:positionV relativeFrom="paragraph">
                  <wp:posOffset>4655820</wp:posOffset>
                </wp:positionV>
                <wp:extent cx="0" cy="29718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66.6pt" to="522pt,3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858000</wp:posOffset>
                </wp:positionH>
                <wp:positionV relativeFrom="paragraph">
                  <wp:posOffset>4953000</wp:posOffset>
                </wp:positionV>
                <wp:extent cx="323215" cy="1882140"/>
                <wp:effectExtent l="5715" t="5080" r="5080" b="2127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1882080"/>
                        </a:xfrm>
                        <a:custGeom>
                          <a:avLst/>
                          <a:gdLst>
                            <a:gd name="textAreaLeft" fmla="*/ 8640 w 183240"/>
                            <a:gd name="textAreaRight" fmla="*/ 174600 w 183240"/>
                            <a:gd name="textAreaTop" fmla="*/ 8640 h 1067040"/>
                            <a:gd name="textAreaBottom" fmla="*/ 1058400 h 1067040"/>
                          </a:gdLst>
                          <a:ahLst/>
                          <a:rect l="textAreaLeft" t="textAreaTop" r="textAreaRight" b="textAreaBottom"/>
                          <a:pathLst>
                            <a:path w="21600" h="1255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1976"/>
                              </a:lnTo>
                              <a:arcTo wR="3600" hR="3600" stAng="10800000" swAng="-5400000"/>
                              <a:lnTo>
                                <a:pt x="18000" y="1255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企业文化与工业文化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pt;margin-top:390pt;width:25.4pt;height:1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企业文化与工业文化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楷体" w:hAnsi="楷体" w:cs="楷体" w:eastAsia="楷体"/>
          <w:b/>
          <w:sz w:val="30"/>
          <w:szCs w:val="30"/>
        </w:rPr>
        <w:t>课题研究路线图</w:t>
      </w:r>
    </w:p>
    <w:sectPr>
      <w:type w:val="nextPage"/>
      <w:pgSz w:orient="landscape" w:w="16838" w:h="11906"/>
      <w:pgMar w:left="306" w:right="306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Arial Unicode MS" w:hAnsi="楷体_GB2312;Arial Unicode MS" w:eastAsia="楷体_GB2312;Arial Unicode MS" w:cs="宋体;SimSu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Arial" w:hAnsi="Arial" w:eastAsia="仿宋_GB2312;Arial Unicode MS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eastAsia="仿宋_GB2312;Arial Unicode MS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/>
      <w:jc w:val="left"/>
      <w:outlineLvl w:val="3"/>
    </w:pPr>
    <w:rPr>
      <w:rFonts w:ascii="Arial" w:hAnsi="Arial" w:eastAsia="仿宋_GB2312;Arial Unicode MS" w:cs="Arial"/>
      <w:b/>
      <w:bCs/>
      <w:sz w:val="24"/>
      <w:szCs w:val="28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ind w:left="210" w:hanging="0"/>
      <w:jc w:val="center"/>
      <w:outlineLvl w:val="0"/>
    </w:pPr>
    <w:rPr>
      <w:rFonts w:ascii="Arial" w:hAnsi="Arial" w:eastAsia="仿宋_GB2312;Arial Unicode MS" w:cs="Arial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样式 标题 2 + 左侧:  1 字符 右侧:  1 字符"/>
    <w:basedOn w:val="Heading2"/>
    <w:qFormat/>
    <w:pPr>
      <w:numPr>
        <w:ilvl w:val="0"/>
        <w:numId w:val="0"/>
      </w:numPr>
      <w:ind w:left="210" w:right="210" w:hanging="0"/>
      <w:outlineLvl w:val="9"/>
    </w:pPr>
    <w:rPr>
      <w:rFonts w:cs="宋体;SimSun"/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6:43:00Z</dcterms:created>
  <dc:creator>User</dc:creator>
  <dc:description/>
  <cp:keywords/>
  <dc:language>en-US</dc:language>
  <cp:lastModifiedBy>HP</cp:lastModifiedBy>
  <cp:lastPrinted>2010-09-25T15:19:00Z</cp:lastPrinted>
  <dcterms:modified xsi:type="dcterms:W3CDTF">2010-10-10T03:39:00Z</dcterms:modified>
  <cp:revision>4</cp:revision>
  <dc:subject/>
  <dc:title>附件4                《职业教育校企合作中工业文化对接的研究与实验》课题研究路线图</dc:title>
</cp:coreProperties>
</file>